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40"/>
        </w:rPr>
      </w:pPr>
      <w:r>
        <w:rPr>
          <w:rFonts w:eastAsia="ＭＳ Ｐゴシック"/>
          <w:b/>
          <w:sz w:val="40"/>
        </w:rPr>
        <w:t>レジュメ２（特筆すべき実績、特記事項）</w:t>
      </w:r>
    </w:p>
    <w:p>
      <w:pPr>
        <w:pStyle w:val="Normal"/>
        <w:ind w:right="-426" w:hanging="0"/>
        <w:jc w:val="center"/>
        <w:rPr>
          <w:rFonts w:eastAsia="ＭＳ Ｐゴシック"/>
          <w:sz w:val="32"/>
          <w:szCs w:val="32"/>
          <w:u w:val="single"/>
        </w:rPr>
      </w:pPr>
      <w:r>
        <w:rPr>
          <w:rFonts w:eastAsia="ＭＳ Ｐゴシック"/>
          <w:b/>
          <w:sz w:val="40"/>
        </w:rPr>
        <w:t>　　　　　　　　　　　　　　</w:t>
      </w:r>
      <w:r>
        <w:rPr>
          <w:rFonts w:eastAsia="ＭＳ Ｐゴシック"/>
          <w:sz w:val="32"/>
          <w:szCs w:val="32"/>
          <w:u w:val="single"/>
        </w:rPr>
        <w:t>氏名　　　　　　　　　　　　</w:t>
      </w:r>
    </w:p>
    <w:p>
      <w:pPr>
        <w:pStyle w:val="Normal"/>
        <w:jc w:val="right"/>
        <w:rPr>
          <w:rFonts w:eastAsia="ＭＳ Ｐゴシック"/>
          <w:sz w:val="22"/>
          <w:szCs w:val="32"/>
          <w:u w:val="single"/>
        </w:rPr>
      </w:pPr>
      <w:r>
        <w:rPr>
          <w:rFonts w:eastAsia="ＭＳ Ｐゴシック"/>
          <w:sz w:val="22"/>
          <w:szCs w:val="32"/>
          <w:u w:val="single"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5699"/>
        <w:gridCol w:w="3420"/>
      </w:tblGrid>
      <w:tr>
        <w:trPr>
          <w:trHeight w:val="461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年月</w:t>
            </w:r>
          </w:p>
        </w:tc>
        <w:tc>
          <w:tcPr>
            <w:tcW w:w="5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内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関連情報</w:t>
            </w:r>
          </w:p>
        </w:tc>
      </w:tr>
      <w:tr>
        <w:trPr>
          <w:trHeight w:val="9640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2705</wp:posOffset>
                      </wp:positionV>
                      <wp:extent cx="3479800" cy="2482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9760" cy="24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講演、セミナー、社内教育・研修・指導等の経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3pt;margin-top:4.15pt;width:273.95pt;height:1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講演、セミナー、社内教育・研修・指導等の経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2715</wp:posOffset>
                      </wp:positionV>
                      <wp:extent cx="681672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16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10.45pt;width:536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065</wp:posOffset>
                      </wp:positionV>
                      <wp:extent cx="3265805" cy="2482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920" cy="24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許、著書、論文、学位、資格・検定等につ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3pt;margin-top:0.95pt;width:257.1pt;height:1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許、著書、論文、学位、資格・検定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  <w:tab w:val="center" w:pos="74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  <w:tab w:val="center" w:pos="74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  <w:tab w:val="center" w:pos="74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845</wp:posOffset>
                      </wp:positionV>
                      <wp:extent cx="681672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16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.35pt;width:536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2795270" cy="2482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24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社内・社外での表彰、その他の実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7pt;margin-top:6pt;width:220.05pt;height:1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内・社外での表彰、その他の実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85" w:leader="none"/>
                <w:tab w:val="center" w:pos="74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  <w:tab w:val="center" w:pos="74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  <w:tab w:val="center" w:pos="74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  <w:tab w:val="center" w:pos="74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  <w:tab w:val="center" w:pos="74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  <w:tab w:val="center" w:pos="74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  <w:tab w:val="center" w:pos="74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  <w:tab w:val="center" w:pos="74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14300</wp:posOffset>
                      </wp:positionV>
                      <wp:extent cx="6536055" cy="26060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6160" cy="260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レジュメ２（特筆すべき実績や特記事項）作成時の注意事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講演、セミナー、社内教育・研修・指導、著書、論文、特許、学位、資格・検定、社内・社外で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表彰などの実績・経験ついてお書き下さい。記入内容については、特に制約はあり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＜特筆すべき実績や特記事項の実績例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年月　　　　　　　　内容　　　　　　　　　　　　　　　　　　関連情報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2012年9月　　　電子回路営業士講習会講師　　　　　　　　　　　　主催者：JP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2000年11月　　特許出願　「回路基板」公開番号：2000-315852　　　工業所有権の扱い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★この注意項目は、レジュメ作成時に除去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6pt;margin-top:9pt;width:514.6pt;height:20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レジュメ２（特筆すべき実績や特記事項）作成時の注意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講演、セミナー、社内教育・研修・指導、著書、論文、特許、学位、資格・検定、社内・社外で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表彰などの実績・経験ついてお書き下さい。記入内容については、特に制約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特筆すべき実績や特記事項の実績例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年月　　　　　　　　内容　　　　　　　　　　　　　　　　　　関連情報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012年9月　　　電子回路営業士講習会講師　　　　　　　　　　　　主催者：JP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000年11月　　特許出願　「回路基板」公開番号：2000-315852　　　工業所有権の扱い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★この注意項目は、レジュメ作成時に除去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85" w:leader="none"/>
                <w:tab w:val="center" w:pos="741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"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6" w:leader="none"/>
        <w:tab w:val="left" w:pos="75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w:rPr/>
      <w:t>コード　：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-4509" w:leader="none"/>
        <w:tab w:val="left" w:pos="-4404" w:leader="none"/>
        <w:tab w:val="left" w:pos="-3984" w:leader="none"/>
      </w:tabs>
      <w:spacing w:lineRule="atLeast" w:line="340"/>
      <w:ind w:left="1536" w:right="164" w:hanging="0"/>
      <w:textAlignment w:val="baseline"/>
      <w:outlineLvl w:val="0"/>
    </w:pPr>
    <w:rPr>
      <w:rFonts w:ascii="ＭＳ 明朝;MS Mincho" w:hAnsi="ＭＳ 明朝;MS Mincho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ブロック"/>
    <w:basedOn w:val="Normal"/>
    <w:qFormat/>
    <w:pPr>
      <w:spacing w:lineRule="atLeast" w:line="340"/>
      <w:ind w:left="216" w:right="164" w:hanging="0"/>
      <w:textAlignment w:val="baseline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eastAsia="ＭＳ Ｐ明朝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eastAsia="ＭＳ Ｐ明朝"/>
      <w:szCs w:val="20"/>
    </w:rPr>
  </w:style>
  <w:style w:type="paragraph" w:styleId="2">
    <w:name w:val="本文 2"/>
    <w:basedOn w:val="Normal"/>
    <w:qFormat/>
    <w:pPr/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18:00Z</dcterms:created>
  <dc:creator>JCC9807</dc:creator>
  <dc:description/>
  <cp:keywords/>
  <dc:language>en-US</dc:language>
  <cp:lastModifiedBy>Satoshi Fujiki (JPCA)</cp:lastModifiedBy>
  <cp:lastPrinted>2014-05-09T13:49:00Z</cp:lastPrinted>
  <dcterms:modified xsi:type="dcterms:W3CDTF">2025-08-21T08:21:00Z</dcterms:modified>
  <cp:revision>3</cp:revision>
  <dc:subject/>
  <dc:title/>
</cp:coreProperties>
</file>